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702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6" t="-1230" r="-1846" b="-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5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7975" cy="216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6" t="-1230" r="-1846" b="-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6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month later, two men from Fish Camp threw bags of dust onto the steps of Parliament House. </w:t>
      </w:r>
    </w:p>
    <w:p>
      <w:pPr>
        <w:pStyle w:val="Normal"/>
        <w:rPr/>
      </w:pPr>
      <w:r>
        <w:rPr/>
        <w:t>They told the television reporters, ‘We live in the dust with no tap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7555" cy="260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258" r="-63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604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3399155" cy="2299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8" t="-593" r="-798" b="-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299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memory of Gojok, more campers returned to Lee Point a week before the Arafura Sports Games. After 17 days, early one morning the NT Government sent a convoy of police vehicles to arrest the protesters on trespassing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1140" cy="211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6" t="-1230" r="-1846" b="-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118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64155" cy="2113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46" t="-1230" r="-1846" b="-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113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raid, some of Gojok’s family were interviewed by the media at Lee Point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6:27:00Z</dcterms:created>
  <dc:creator>PREINSTALL</dc:creator>
  <dc:description/>
  <dc:language>en-US</dc:language>
  <cp:lastModifiedBy>PREINSTALL</cp:lastModifiedBy>
  <cp:lastPrinted>2009-01-30T15:59:00Z</cp:lastPrinted>
  <dcterms:modified xsi:type="dcterms:W3CDTF">2009-10-30T02:34:00Z</dcterms:modified>
  <cp:revision>16</cp:revision>
  <dc:subject/>
  <dc:title>   </dc:title>
</cp:coreProperties>
</file>